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ни-проект</w:t>
      </w:r>
      <w:r>
        <w:rPr>
          <w:rFonts w:cs="Times New Roman" w:ascii="Times New Roman" w:hAnsi="Times New Roman"/>
          <w:b/>
          <w:sz w:val="32"/>
          <w:szCs w:val="32"/>
        </w:rPr>
        <w:t xml:space="preserve"> «Насекомые вокруг нас»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Цель проекта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ять знания о многообразии насекомых; познакомить с наиболее часто встречающимися насекомыми, их образом жизни; воспитывать бережное отношение к насекомым.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Задачи проект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:</w:t>
        <w:tab/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ть у детей элементарные представления о насекомых (бабочка, муравей, жук, пчела, кузнечик), их строении, способах передвижения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ть навыки исследовательской деятельности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коммуникативные навыки, эмоциональную отзывчивость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стетическое восприятие красоты мира насекомых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ывать бережное отношение к живому.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ид проекта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следовательский, с элементами творчества.</w:t>
      </w:r>
    </w:p>
    <w:p>
      <w:pPr>
        <w:pStyle w:val="Normal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родолжительнос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раткосрочный.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Сроки реализации проект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и недели</w:t>
      </w:r>
    </w:p>
    <w:p>
      <w:pPr>
        <w:pStyle w:val="Normal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жидаемый результат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ти должны знать и называть насекомых (бабочка, муравей, жук, пчела, стрекоза)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меть простейшие представления о некоторых особенностях внешнего вида (форма тела, количество ног, наличие крыльев), способах передвижения (прыгает, летает, бегает), издаваемых звуках (жужжит, стрекочет)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нать о пользе или вреде, которую приносят людям и растениям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ходить сходства и различия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ладеть обобщающим понятием «насекомые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. Подготовительны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ределение цели и задач проекта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авление плана основного этапа проектирования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литературы, содержащей образцы  поделок с использованием различных техник лепки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сковая работа по подбору иллюстративного материала по теме «Насекомые»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этап. Основной </w:t>
      </w:r>
      <w:r>
        <w:rPr>
          <w:rFonts w:cs="Times New Roman" w:ascii="Times New Roman" w:hAnsi="Times New Roman"/>
          <w:sz w:val="28"/>
          <w:szCs w:val="28"/>
        </w:rPr>
        <w:t>(11.06.2015г. – 18.06.2015г.)</w:t>
      </w:r>
      <w:bookmarkStart w:id="0" w:name="_GoBack"/>
      <w:bookmarkEnd w:id="0"/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Чтение литературных произвед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Г. Х. Андерсен «Дюймовочка», А. Бианки «Как муравьишка домой спешил», К. Чуковский «Муха-Цокотуха»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учивание с детьми стихов о насекомых «Сороконожка», «Песенка жука», «Про бабочку», пальчиковой гимнастики «Жук, стрекоза, осы», «Божьи коровки», загадывание загадок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осмотр мультфильм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Лунтик», «Под грибом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ассматривание альбо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Насекомые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аблюдения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 бабочками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 муравьями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 стрекозами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а божьими коровками и т.д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Беседы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Насекомые и цветы созданы друг для друга»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«Божья коровка» (интеграция окружающего мира и лепки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Игры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движные иг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День-ночь», «Стрекозы, бабочки, пчёлы, кузнечики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стольные игр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Лото», «Четвертый лишний», «Сложи картинку». </w:t>
      </w:r>
    </w:p>
    <w:p>
      <w:pPr>
        <w:pStyle w:val="Normal"/>
        <w:shd w:fill="FFFFFF" w:val="clear"/>
        <w:tabs>
          <w:tab w:val="clear" w:pos="708"/>
          <w:tab w:val="left" w:pos="549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одуктивная деятельность детей:</w:t>
        <w:tab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зготовление подел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использованием различных техник лепки и природного материал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Работа с родителям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Консультац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рвая помощь при укусах насекомых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этап. Заключительны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формление выстав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Насекомые» в группе: поделки, творческие работы детей и родител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12:00Z</dcterms:created>
  <dc:creator>DMITRIY</dc:creator>
  <dc:description/>
  <cp:keywords/>
  <dc:language>en-US</dc:language>
  <cp:lastModifiedBy>LAVROV</cp:lastModifiedBy>
  <dcterms:modified xsi:type="dcterms:W3CDTF">2015-02-26T09:52:00Z</dcterms:modified>
  <cp:revision>2</cp:revision>
  <dc:subject/>
  <dc:title/>
</cp:coreProperties>
</file>